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ساس في علم الإقتصا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دي  ، محم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ريس ، 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3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204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إقتص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