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يسي ، فاط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وازن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