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إ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وروس ، ود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حديث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59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ف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