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ومبادئ المحاسب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يتي، اسماعيل ي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بش ، الطع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43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