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ا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ن ، ك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 ، نادر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2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