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يات الجباية والضرائ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رزي، محمد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672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قتصاديات الجب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