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أعمال الإدارية والإقتصادي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ل،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 ،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