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 المت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ري ، محمد، علي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02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