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العلاقات الاقتصادي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تي ،  فارس رش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ي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إقتصادية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