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صد الشريعة الخاصة بالتصرف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غيبة ، عز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رف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