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إقتصادية 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 ، سميح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041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