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ازن الإقتصاد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سم ، سلام عبد الكريم مه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39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