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حديثة في الرقابة المالية والداخ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 ، خال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