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ع السيا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كس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 ، نادر غ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