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معلوماتية والتنمية للدول النا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زكي ، يونس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