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استثمار في ظل العولمة  </w:t>
      </w:r>
      <w:r>
        <w:rPr>
          <w:rtl w:val="true"/>
        </w:rPr>
        <w:t xml:space="preserve">" </w:t>
      </w:r>
      <w:r>
        <w:rPr>
          <w:rtl w:val="true"/>
        </w:rPr>
        <w:t>تطوير الإدارة العربية لجذب الاستثمار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ة العربية للتنمي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ة العربية للتنمي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5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ثم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ل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ذب الاستثم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و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ارف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