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'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dovic ; M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5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ision/ ressources énergé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