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gouverne l'économi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rel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ris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