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ou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olier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ploi/ tour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