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أموال الخاصة التابعة للدولة والجماعات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اوي، أ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خا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ج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