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utonomie financière des collectivités locales en Europ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vier ,Michel/ Portal ; Er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294083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vité locale/ autonomie financière/ Europ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