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ourisme : Un phénomène écono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ippe ,Viol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°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tour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