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trepreneurs algé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henhou; Abdella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6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entrepren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