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âge d'or des défic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iffès ,Pierre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 1848-1852/ déficits budgé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