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économique du droit des peuples à disposer d'eux-mêmes et la conception algérienne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ouche; Mohand- Ame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e droit et des sciences administrativ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droit des peuples à disposer d'eux mê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