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الأجنبية في تمويل الاقتصاد وتقييم أدائها من حيث العائد والمخاط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ز، 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85031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قتصاد الجزائ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أ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ص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