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قابة العليا على المال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دوس الوشلى، عبد الوه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5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787751508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ابة الأد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ما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