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fiscale au Canada et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anada/ justice fis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