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ndialisation et modernisation des entrepris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fera,M. Y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29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entreprise/ Mondiali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