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ilotage straté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telnau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d'organis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81257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anification stratég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