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pour un plan d'urgence d'aide à la création de "très petites entrepris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o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olitiques publiques/ promotion industr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