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er la mondialisa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 Fuchs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87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Mondialisation/ mouvements des capi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