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des risques 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taine; 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1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financier/ finances internationales/ gestion du ris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