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mses.2006 (60 ans après la guerre, un monde en recomposition): Rapport annuel mondial sur le système économique et les stratég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brial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 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965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géographie économique/ Nations-Unies/ relations internationales/ périod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