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contrats portant sur le fonds de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et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9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vente/ fonds de commerce/ lo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