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onomies en développement à l'heu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politique internationale/ intégration économiqu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