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ide investir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PM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07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investiss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