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e développement économique de l'Algéri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Hafsi; Taïeb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asbah éditiions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763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961641699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