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raineté économique et réform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1033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OMC/ réfor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