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ndialisation, la grande rup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let,Charles-Al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569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lations  économiques internationales/ Mondialis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