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places financières international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rderie ; Ala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Revue Banque édit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7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6325327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rché financier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