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e mondiale 20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prospectives et d'informations internationales.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39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 économiques internationales/ géographie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