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théories économiques du développem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écouver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2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713648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éveloppement économ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