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politiqu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vagneux 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2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économie politique inte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