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 l'O.M.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HRIT; K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