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économie de A... jusqu'à  Z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EHRIT; Kama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rand Alger Livr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81917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nomi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