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conomie de march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tts; Micha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d Alger Liv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198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de march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