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 deviennent les politiques fiscales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ffory,Jean-Baptis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438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fiscal/ politique fisc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