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زمة المالية العالمية</w:t>
      </w:r>
      <w:r>
        <w:rPr>
          <w:rtl w:val="true"/>
        </w:rPr>
        <w:t xml:space="preserve">: </w:t>
      </w:r>
      <w:r>
        <w:rPr>
          <w:rtl w:val="true"/>
        </w:rPr>
        <w:t>التداعيات و الآثار على إقتصاد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حوث و أوراق عمل مؤتمر شرم الشيخ جمهورية مصر العربية ابريل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مالي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