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ustrie pharmaceu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is-Bergouignan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 pharmaceu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